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40080" cy="800100"/>
            <wp:effectExtent l="0" t="0" r="0" b="0"/>
            <wp:wrapTight wrapText="bothSides">
              <wp:wrapPolygon edited="0">
                <wp:start x="-220" y="0"/>
                <wp:lineTo x="-220" y="21235"/>
                <wp:lineTo x="21600" y="21235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38015</wp:posOffset>
            </wp:positionH>
            <wp:positionV relativeFrom="paragraph">
              <wp:posOffset>-114300</wp:posOffset>
            </wp:positionV>
            <wp:extent cx="914400" cy="731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 xml:space="preserve">UNIVERSIDAD NACIONAL DE SAN MARTÍN </w:t>
      </w:r>
    </w:p>
    <w:p>
      <w:pPr>
        <w:pStyle w:val="Subtitle"/>
        <w:jc w:val="left"/>
        <w:rPr/>
      </w:pPr>
      <w:r>
        <w:rPr/>
        <w:t xml:space="preserve">                                   </w:t>
      </w:r>
      <w:r>
        <w:rPr>
          <w:sz w:val="28"/>
        </w:rPr>
        <w:t>ESCUELA DE POSGRAD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109855</wp:posOffset>
                </wp:positionV>
                <wp:extent cx="3638550" cy="58039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CHA DE SOLICITUD - INSCRIPCIÓN MAESTR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.35pt;margin-top:8.65pt;width:286.45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CHA DE SOLICITUD - INSCRIPCIÓN MAESTRÍA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#969696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1" w:hanging="284"/>
        <w:rPr>
          <w:b/>
          <w:b/>
          <w:bCs/>
        </w:rPr>
      </w:pPr>
      <w:r>
        <w:rPr>
          <w:b/>
          <w:bCs/>
        </w:rPr>
        <w:t>PROGRAMA DE ESTUDIO MAESTRÍA: ------------------------------------------------------------------</w:t>
      </w:r>
    </w:p>
    <w:p>
      <w:pPr>
        <w:pStyle w:val="Normal"/>
        <w:ind w:right="-631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1" w:hanging="284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133350</wp:posOffset>
                      </wp:positionV>
                      <wp:extent cx="1028700" cy="1257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5pt;margin-top:10.5pt;width:80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NFORMACIÓN PERSONAL</w:t>
            </w:r>
          </w:p>
        </w:tc>
      </w:tr>
      <w:tr>
        <w:trPr>
          <w:trHeight w:val="26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</w:rPr>
              <w:t>APELLIDOS  Y  NOMBRES: 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I.:------------------DOMICILIO: 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RITO: ---------------------------------------------- DPTO.: 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ELÉFONO: -------------------CEL.: ---------------------- E-MAIL.: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LTIMO GRADO ACADÉMICO: 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XPEDIDO POR LA UNIVERSIDAD: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ACIÓN LABORAL DEPENDIENTE</w:t>
            </w:r>
          </w:p>
        </w:tc>
      </w:tr>
      <w:tr>
        <w:trPr>
          <w:trHeight w:val="195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IDAD : 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    : 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CIÓN: -------------------------------------------------------------------DISTRITO: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ÉFONO FIJO : -------------------------------------------------------CELULAR:-------------------------------------------------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7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6"/>
      </w:tblGrid>
      <w:tr>
        <w:trPr>
          <w:trHeight w:val="115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ACIÓN LABORAL INDEPENDIENTE</w:t>
            </w:r>
          </w:p>
        </w:tc>
      </w:tr>
      <w:tr>
        <w:trPr>
          <w:trHeight w:val="1069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ECTOR : 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    : 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1"/>
      </w:tblGrid>
      <w:tr>
        <w:trPr>
          <w:trHeight w:val="217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UMENTACIÓN PRESENTADA PARA ADMISIÓN A LA EPG.</w:t>
            </w:r>
          </w:p>
        </w:tc>
      </w:tr>
      <w:tr>
        <w:trPr>
          <w:trHeight w:val="2419" w:hRule="atLeast"/>
          <w:cantSplit w:val="true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ind w:left="47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pia autenticada por la Universidad de origen del Grado Académico de </w:t>
            </w:r>
            <w:r>
              <w:rPr>
                <w:b/>
                <w:sz w:val="22"/>
              </w:rPr>
              <w:t>Bachill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70</wp:posOffset>
                      </wp:positionV>
                      <wp:extent cx="216535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410" cy="10985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5" t="-283" r="-295" b="-2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" cy="10985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5" t="-283" r="-295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77800</wp:posOffset>
                      </wp:positionV>
                      <wp:extent cx="216535" cy="1327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410" cy="10985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5" t="-283" r="-295" b="-2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14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" cy="10985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5" t="-283" r="-295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470" w:hanging="0"/>
              <w:jc w:val="both"/>
              <w:rPr>
                <w:sz w:val="22"/>
              </w:rPr>
            </w:pPr>
            <w:r>
              <w:rPr>
                <w:sz w:val="22"/>
              </w:rPr>
              <w:t>Certificado de estudios otorgado por Universidades Nacionales o Extranjeras debidamente revalidadas.</w:t>
            </w:r>
          </w:p>
          <w:p>
            <w:pPr>
              <w:pStyle w:val="Normal"/>
              <w:spacing w:lineRule="auto" w:line="276"/>
              <w:ind w:left="470" w:hanging="0"/>
              <w:jc w:val="both"/>
              <w:rPr/>
            </w:pPr>
            <w:r>
              <w:rPr>
                <w:sz w:val="22"/>
              </w:rPr>
              <w:t>Currículo Vitae documentad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5715</wp:posOffset>
                      </wp:positionV>
                      <wp:extent cx="216535" cy="1250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410" cy="10985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95" t="-283" r="-295" b="-2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4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" cy="10985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5" t="-283" r="-295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470" w:hanging="0"/>
              <w:jc w:val="both"/>
              <w:rPr>
                <w:sz w:val="22"/>
              </w:rPr>
            </w:pPr>
            <w:r>
              <w:rPr>
                <w:sz w:val="22"/>
              </w:rPr>
              <w:t>Copia Legalizada del DN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410" cy="10985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95" t="-283" r="-295" b="-2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" cy="10985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5" t="-283" r="-295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470" w:hanging="0"/>
              <w:jc w:val="both"/>
              <w:rPr/>
            </w:pPr>
            <w:r>
              <w:rPr>
                <w:sz w:val="22"/>
              </w:rPr>
              <w:t>Copia Legalizada de Partida de nacimiento, si es extranjero del carné de Extranjería o pasapo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410" cy="10985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5" t="-283" r="-295" b="-2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" cy="10985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5" t="-283" r="-295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470" w:hanging="0"/>
              <w:jc w:val="both"/>
              <w:rPr>
                <w:sz w:val="22"/>
              </w:rPr>
            </w:pPr>
            <w:r>
              <w:rPr>
                <w:sz w:val="22"/>
              </w:rPr>
              <w:t>Cuatro (04) fotografías reciente a color y con terno, tamaño carn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410" cy="109855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95" t="-283" r="-295" b="-2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0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" cy="10985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5" t="-283" r="-295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470" w:hanging="0"/>
              <w:jc w:val="both"/>
              <w:rPr>
                <w:sz w:val="22"/>
              </w:rPr>
            </w:pPr>
            <w:r>
              <w:rPr>
                <w:sz w:val="22"/>
              </w:rPr>
              <w:t>Recibo de pago por carpeta e inscrip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410" cy="109855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95" t="-283" r="-295" b="-2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0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" cy="10985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5" t="-283" r="-295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</w:t>
      </w:r>
      <w:r>
        <w:rPr>
          <w:b w:val="false"/>
          <w:bCs w:val="false"/>
        </w:rPr>
        <w:t>Tarapoto, ______ de _______________ del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66675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5.25pt" to="189.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FIRM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40080" cy="800100"/>
            <wp:effectExtent l="0" t="0" r="0" b="0"/>
            <wp:wrapTight wrapText="bothSides">
              <wp:wrapPolygon edited="0">
                <wp:start x="-220" y="0"/>
                <wp:lineTo x="-220" y="21235"/>
                <wp:lineTo x="21600" y="21235"/>
                <wp:lineTo x="21600" y="0"/>
                <wp:lineTo x="-220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38015</wp:posOffset>
            </wp:positionH>
            <wp:positionV relativeFrom="paragraph">
              <wp:posOffset>-114300</wp:posOffset>
            </wp:positionV>
            <wp:extent cx="914400" cy="73152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DE SAN MARTÍN -TARAPOTO</w:t>
      </w:r>
    </w:p>
    <w:p>
      <w:pPr>
        <w:pStyle w:val="Subtitle"/>
        <w:jc w:val="left"/>
        <w:rPr/>
      </w:pPr>
      <w:r>
        <w:rPr/>
        <w:t xml:space="preserve">                                   </w:t>
      </w:r>
      <w:r>
        <w:rPr>
          <w:sz w:val="28"/>
        </w:rPr>
        <w:t>ESCUELA DE POSGRA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54610</wp:posOffset>
                </wp:positionV>
                <wp:extent cx="3028950" cy="580390"/>
                <wp:effectExtent l="5080" t="81280" r="819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CLARACIÓN JU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 CUMPLI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9.75pt;margin-top:4.3pt;width:238.45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CLARACIÓN JU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 CUMPLIMIENTO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#969696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1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1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1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1" w:hanging="284"/>
        <w:rPr/>
      </w:pPr>
      <w:r>
        <w:rPr>
          <w:b/>
          <w:bCs/>
        </w:rPr>
        <w:t>PROGRAMA DE ESTUDIO: 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lineRule="auto" w:line="480"/>
        <w:jc w:val="both"/>
        <w:rPr/>
      </w:pPr>
      <w:r>
        <w:rPr/>
        <w:t>Yo, ------------------------------------------------------------------------------------------------------, identificado(a) con ------------------------------ Nº ---------------------------, con domicilio actual en -------------------------------------------------------------------------------------------------, distrito ----------------------------- provincia ---------------------------------------------------------, DECLARO BAJO JURAMENTO haber proporcionado información verdadera, en caso contrario, me comprometo en asumir mi responsabilidad frente a las normas de la UNSM  y otros fueros correspondientes.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Tarapoto______ de _________del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7660</wp:posOffset>
                </wp:positionH>
                <wp:positionV relativeFrom="paragraph">
                  <wp:posOffset>121920</wp:posOffset>
                </wp:positionV>
                <wp:extent cx="868680" cy="8566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67.45pt;mso-wrap-distance-left:9.05pt;mso-wrap-distance-right:9.05pt;mso-wrap-distance-top:0pt;mso-wrap-distance-bottom:0pt;margin-top:9.6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160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pt" to="29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 xml:space="preserve"> FIRMA                            HU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2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08:00Z</dcterms:created>
  <dc:creator>UNSM</dc:creator>
  <dc:description/>
  <cp:keywords/>
  <dc:language>en-US</dc:language>
  <cp:lastModifiedBy>PERCY JOHAN</cp:lastModifiedBy>
  <cp:lastPrinted>2020-08-04T12:19:00Z</cp:lastPrinted>
  <dcterms:modified xsi:type="dcterms:W3CDTF">2023-12-14T14:06:00Z</dcterms:modified>
  <cp:revision>5</cp:revision>
  <dc:subject/>
  <dc:title>UNIVERSIDAD NACIONAL DE SAN MARTÍN</dc:title>
</cp:coreProperties>
</file>